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命犯桃花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桃花劫缘命运与爱情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劫缘：命运与爱情的纠缠</w:t>
      </w:r>
      <w:r>
        <w:rPr>
          <w:sz w:val="32"/>
          <w:szCs w:val="32"/>
        </w:rPr>
        <w:t>&lt;/p&gt;&lt;p&gt;&lt;img src="/static-img/z2dVJCk_22ETdtaBZGEM_mYeHPjbp_2y2B74CgcHgudWvv8OPBWaUgHr_VcVu05D.jpg"&gt;&lt;/p&gt;&lt;p&gt;</w:t>
      </w:r>
      <w:r>
        <w:rPr>
          <w:sz w:val="32"/>
          <w:szCs w:val="32"/>
        </w:rPr>
        <w:t>在这个充满神秘色彩的世界里，有一种说法，称之为“命犯桃花”。这是一种古老的传说，它指的是那些因某些特殊原因而被注定与桃花有关的人。他们可能会因为一次偶然的机会，或是无意中踏入了一个神秘的地方，而触发了一连串不可思议的事情。这些故事就像是在纸上绘制出的奇幻图案，每一个笔触都蕴含着对未来的预言和对过去爱情经历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认为，“命犯桃花小说”只是虚构中的故事情节，但事实上，在历史和现实生活中，也有不少真实案例证明这一点。在一些文化圈内，这种现象被称作“桃花效应”，人们往往会通过各种方式来避免这种所谓的“劫数”。</w:t>
      </w:r>
      <w:r>
        <w:rPr>
          <w:sz w:val="32"/>
          <w:szCs w:val="32"/>
        </w:rPr>
        <w:t>&lt;/p&gt;&lt;p&gt;&lt;img src="/static-img/VnrVdsmIBMm27MI8DhS5sWYeHPjbp_2y2B74CgcHgueB0zaqYQfur6ysnVDp9PoWLUKpAbu4mvUIYo4Civd8z9H6syE6wuY2Qb0bveLNxpY9_hXLFo6O_oWOH8bnmJIJ.jpg"&gt;&lt;/p&gt;&lt;p&gt;</w:t>
      </w:r>
      <w:r>
        <w:rPr>
          <w:sz w:val="32"/>
          <w:szCs w:val="32"/>
        </w:rPr>
        <w:t>例如，据说有一位女士，因为一次偶然看到一本关于“命犯桃花”的小说后，她开始注意到自己周围的一切似乎都跟她之前读到的内容一样发生。她遇到了一个看起来很像书中的男主角的人，他们甚至在同一家咖啡店相遇。这让她深感不安，并开始怀疑自己的生活是否真的受到了某种超自然力量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个人，他在一次旅行中迷路时，意外地发现了一片隐藏的小径，那里的树木繁茂且色泽鲜艳，就像是书中的描述。他虽然没有相信那些古老传说的力量，但他还是选择离开那个地方，以防万一。</w:t>
      </w:r>
      <w:r>
        <w:rPr>
          <w:sz w:val="32"/>
          <w:szCs w:val="32"/>
        </w:rPr>
        <w:t>&lt;/p&gt;&lt;p&gt;&lt;img src="/static-img/b9WS6yfOol44uHCz4hsWpmYeHPjbp_2y2B74CgcHgueB0zaqYQfur6ysnVDp9PoWLUKpAbu4mvUIYo4Civd8z9H6syE6wuY2Qb0bveLNxpY9_hXLFo6O_oWOH8bnmJIJ.jpg"&gt;&lt;/p&gt;&lt;p&gt;</w:t>
      </w:r>
      <w:r>
        <w:rPr>
          <w:sz w:val="32"/>
          <w:szCs w:val="32"/>
        </w:rPr>
        <w:t>这样的故事不断出现，让我们不得不思考，是否存在一种无法解释的情感联系，使得我们的生活与文学作品之间产生了某种不可分割的情感纽带？或许，这正是“命犯桃花小说”所想要表达的一种哲学思考——我们的生命其实就是由无数个小小的传奇组成，每一步走动都是可能引发下一个故事线索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命犯桃花小说”并不仅仅是一个文学题材，它反映出人类对于未知、对于美好爱情以及对于自身宿运的一种渴望。而每个人心中，都藏有一段属于自己的传奇，只等待着那一次偶然，一次意外，一次真正意义上的灵魂碰撞，将其变为现实。</w:t>
      </w:r>
      <w:r>
        <w:rPr>
          <w:sz w:val="32"/>
          <w:szCs w:val="32"/>
        </w:rPr>
        <w:t>&lt;/p&gt;&lt;p&gt;&lt;img src="/static-img/se3x5DuKpTWfmtTFSmI4B2YeHPjbp_2y2B74CgcHgueB0zaqYQfur6ysnVDp9PoWLUKpAbu4mvUIYo4Civd8z9H6syE6wuY2Qb0bveLNxpY9_hXLFo6O_oWOH8bnmJIJ.jpg"&gt;&lt;/p&gt;&lt;p&gt;&lt;a href = "/doc/671921-</w:t>
      </w:r>
      <w:r>
        <w:rPr>
          <w:sz w:val="32"/>
          <w:szCs w:val="32"/>
        </w:rPr>
        <w:t xml:space="preserve">命犯桃花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桃花劫缘命运与爱情的纠缠</w:t>
      </w:r>
      <w:r>
        <w:rPr>
          <w:sz w:val="32"/>
          <w:szCs w:val="32"/>
        </w:rPr>
        <w:t>.doc" rel="alternate" download="671921-</w:t>
      </w:r>
      <w:r>
        <w:rPr>
          <w:sz w:val="32"/>
          <w:szCs w:val="32"/>
        </w:rPr>
        <w:t xml:space="preserve">命犯桃花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桃花劫缘命运与爱情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